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885190" cy="104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  <w:szCs w:val="28"/>
        </w:rPr>
        <w:t>MODELLO DI DELEGA PER COMPROPRIETAR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before="141" w:after="0"/>
        <w:ind w:right="-36" w:hanging="0"/>
        <w:jc w:val="center"/>
        <w:rPr>
          <w:lang w:eastAsia="it-IT"/>
        </w:rPr>
      </w:pPr>
      <w:r>
        <w:rPr>
          <w:b/>
          <w:bCs/>
          <w:color w:val="000000"/>
          <w:shd w:fill="FFFFFF" w:val="clear"/>
          <w:lang w:eastAsia="it-IT"/>
        </w:rPr>
        <w:t>AVVISO PUBBLICO PER L’EROGAZIONE DI CONTRIBUTI PER INTERVENTI DI EFFICIENTAMENTO ENERGETICO E PER SPESE RELATIVE AI CONSUMI PER IL RISCALDAMENTO DOMESTICO E PER  DI UTENZE NON FORNITE DALLA RETE DI TELERISCALDAMENTO GEOTERMICO NEL COMUNE DI POMARANCE - ANNUALITÀ 2024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________________________il ___________________ residente a_______________________________ via-loc.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mproprietario dell'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mmobiliare censita al NCEU del Comune di Pomarance al foglio di mappa n. _____,  particella/e _______________________________________ sub ______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_____________________________ il ___________________ residente a _______________________via-loc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mproprietario dell'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mmobiliare censita al NCEU del Comune di Pomarance al foglio di mappa n. _____,  particella/e _______________________________________ sub ______;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ELEGAN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ig./sig.ra 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_______ il ___________________ residente 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________________________________ via___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 qu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di  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resentazione, al Comune di Pomarance, dell'istanza per l'assegnazione dei contributi per le spese relative ai consumi per il riscaldamento domestico e alla riscossione del contributo spettant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il sottoscritto conferisce il consenso al trattamento dei propri dati personali e/o sensibili ai sensi dell’ Art. 13 Regolamento UE 27 Aprile 2016, n. 679 in materia di protezione dei dati personali “GDPR”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Si allega: copia del documento di riconoscimento dei sottoscritt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etto, confermato e sottoscritto. </w:t>
        <w:tab/>
        <w:tab/>
        <w:tab/>
        <w:t>_________________, l</w:t>
      </w:r>
      <w:r>
        <w:rPr>
          <w:sz w:val="20"/>
          <w:szCs w:val="20"/>
        </w:rPr>
        <w:t xml:space="preserve">ì </w:t>
      </w:r>
      <w:r>
        <w:rPr>
          <w:rFonts w:ascii="Arial" w:hAnsi="Arial"/>
          <w:sz w:val="20"/>
          <w:szCs w:val="20"/>
        </w:rPr>
        <w:t>__________________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elegante/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r accettazione il delega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4:00Z</dcterms:created>
  <dc:creator>CoSviG</dc:creator>
  <dc:description/>
  <cp:keywords/>
  <dc:language>en-US</dc:language>
  <cp:lastModifiedBy>n.raspollini</cp:lastModifiedBy>
  <cp:lastPrinted>2013-11-20T16:16:00Z</cp:lastPrinted>
  <dcterms:modified xsi:type="dcterms:W3CDTF">2024-12-11T08:50:00Z</dcterms:modified>
  <cp:revision>8</cp:revision>
  <dc:subject/>
  <dc:title>Prot</dc:title>
</cp:coreProperties>
</file>