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-791210</wp:posOffset>
            </wp:positionV>
            <wp:extent cx="1042670" cy="147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106680</wp:posOffset>
                </wp:positionV>
                <wp:extent cx="78803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0"/>
                              <w:ind w:left="167" w:right="195" w:firstLine="60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  <w:r>
                              <w:rPr>
                                <w:spacing w:val="-1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ind w:left="167" w:hanging="0"/>
                              <w:rPr/>
                            </w:pPr>
                            <w:r>
                              <w:rPr/>
                              <w:t xml:space="preserve">  €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62.05pt;mso-wrap-distance-left:9.05pt;mso-wrap-distance-right:9.05pt;mso-wrap-distance-top:0pt;mso-wrap-distance-bottom:0pt;margin-top:-8.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8" w:after="0"/>
                        <w:ind w:left="167" w:right="195" w:firstLine="60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  <w:r>
                        <w:rPr>
                          <w:spacing w:val="-1"/>
                        </w:rPr>
                        <w:t>da bollo</w:t>
                      </w:r>
                    </w:p>
                    <w:p>
                      <w:pPr>
                        <w:pStyle w:val="Normal"/>
                        <w:ind w:left="167" w:hanging="0"/>
                        <w:rPr/>
                      </w:pPr>
                      <w:r>
                        <w:rPr/>
                        <w:t xml:space="preserve">  €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Pomarance</w:t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ervizio di Polizia Municipale </w:t>
      </w:r>
    </w:p>
    <w:p>
      <w:pPr>
        <w:pStyle w:val="Normal"/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3686" w:hanging="0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ec comune.pomarance@postacert.toscana.it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418" w:right="-2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Manifestazione di interesse alla partecipazione delle Fiere nel Comune di Pomarance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Io sottoscritto/a  _________________________ nato/a a 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 </w:t>
      </w:r>
      <w:r>
        <w:rPr/>
        <w:t>il _______________ di nazionalità ____________________ residente a 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in via ___________________________________ n. _______ C.A.P. ___________________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>tel. __________________C.F. 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6210300" cy="129159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88.95pt;height:101.6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della ditta/società denominata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n sede legale a ___________________________ via ___________________  n° 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dice fiscale/partita I.V.A. ________________________ Tel. ________________________</w:t>
      </w:r>
    </w:p>
    <w:p>
      <w:pPr>
        <w:pStyle w:val="Normal"/>
        <w:spacing w:lineRule="atLeast" w:line="14" w:before="60" w:after="0"/>
        <w:rPr/>
      </w:pPr>
      <w:r>
        <w:rPr/>
        <w:t>E- mail ___________________________________ Pec 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MANIFESTA L’INTERESSE A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right="-2" w:hanging="0"/>
        <w:rPr/>
      </w:pPr>
      <w:r>
        <w:rPr/>
        <w:t>partecipare in qualità di commerciante su area pubblica non concessionario di posteggio, alla Fiera annuale di Pomarance che si tiene il lunedì dopo la seconda domenica di ottobre</w:t>
      </w:r>
    </w:p>
    <w:p>
      <w:pPr>
        <w:pStyle w:val="Normal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tal fine dichiaro, ai sensi dell’art. 47 D.P.R. 445/2000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2" w:hanging="360"/>
        <w:jc w:val="both"/>
        <w:rPr/>
      </w:pPr>
      <w:r>
        <w:rPr/>
        <w:t>di essere iscritto al Registro Imprese con il n.___________ CCIAA di___________________ del______________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rPr>
          <w:rFonts w:cs="Times" w:ascii="Times" w:hAnsi="Times"/>
        </w:rPr>
        <w:t xml:space="preserve">di essere </w:t>
      </w:r>
      <w:r>
        <w:rPr/>
        <w:t xml:space="preserve">titolare dell'autorizzazione/Scia di commercio su area pubblica n. _________ del _____________________ rilasciata/presentata dal/al Comune di _____________________ per la vendita dei prodotti del setto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2269692"/>
      <w:bookmarkStart w:id="1" w:name="__Fieldmark__0_2862269692"/>
      <w:bookmarkEnd w:id="1"/>
      <w:r>
        <w:rPr/>
      </w:r>
      <w:r>
        <w:rPr/>
        <w:fldChar w:fldCharType="end"/>
      </w:r>
      <w:r>
        <w:rPr/>
        <w:t xml:space="preserve">ALIMENTA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2269692"/>
      <w:bookmarkStart w:id="3" w:name="__Fieldmark__1_2862269692"/>
      <w:bookmarkEnd w:id="3"/>
      <w:r>
        <w:rPr/>
      </w:r>
      <w:r>
        <w:rPr/>
        <w:fldChar w:fldCharType="end"/>
      </w:r>
      <w:r>
        <w:rPr/>
        <w:t xml:space="preserve"> NON ALIMENTAR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right="-2" w:hanging="357"/>
        <w:jc w:val="both"/>
        <w:rPr/>
      </w:pPr>
      <w:r>
        <w:rPr/>
        <w:t>(</w:t>
      </w:r>
      <w:r>
        <w:rPr>
          <w:i/>
        </w:rPr>
        <w:t>barrare la voce che non interessa</w:t>
      </w:r>
      <w:r>
        <w:rPr/>
        <w:t>)</w:t>
      </w:r>
    </w:p>
    <w:p>
      <w:pPr>
        <w:pStyle w:val="Testonormale"/>
        <w:numPr>
          <w:ilvl w:val="0"/>
          <w:numId w:val="4"/>
        </w:numPr>
        <w:tabs>
          <w:tab w:val="clear" w:pos="709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PS Sede di …………………………………………. Matricola n. ………………………………….. oppure P.C.I.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ppure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AIL Sede di ……………………………….con Codice Ditta n………………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ll’INAIL come lavoratore autonomo in quanto esercita l’attività di commercio su aree pubbliche senza dipendenti né collaboratori familiari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altro, specificar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</w:t>
      </w:r>
      <w:r>
        <w:rPr>
          <w:szCs w:val="24"/>
        </w:rPr>
        <w:t>;</w:t>
      </w:r>
    </w:p>
    <w:p>
      <w:pPr>
        <w:pStyle w:val="Normal"/>
        <w:autoSpaceDE w:val="false"/>
        <w:spacing w:before="120" w:after="0"/>
        <w:ind w:left="66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Allegati obbligatori: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/>
      </w:pPr>
      <w:r>
        <w:rPr/>
        <w:t>Copia autorizzazione/SCIA amministr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umento riconoscimento in corso di valid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urc valido alla data di presentazione della presente doma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ermesso di soggiorno </w:t>
      </w:r>
      <w:r>
        <w:rPr>
          <w:i/>
        </w:rPr>
        <w:t>(per cittadini stranieri non UE)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>Data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ab/>
        <w:t xml:space="preserve">Firma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 Regolamento (UE) 2016/679</w:t>
      </w:r>
    </w:p>
    <w:p>
      <w:pPr>
        <w:pStyle w:val="Normal"/>
        <w:jc w:val="both"/>
        <w:rPr/>
      </w:pPr>
      <w:r>
        <w:rPr/>
        <w:t xml:space="preserve">Ai sensi dell'articolo 13 del D.lgs. n. 196/2003, “Codice in materia di protezione dei dati personali” il Comune di Pomarance in qualità di Titolare del trattamento fornisce le seguenti inform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ità del trattamento</w:t>
      </w:r>
      <w:r>
        <w:rPr/>
        <w:t xml:space="preserve"> Il trattamento dei dati personali, compresi quelli giudiziari, conferiti con la presente richiesta è effettuato per le funzioni, connesse e strumentali, all’area delle attività produttive nell’ambito dei compiti assegnati dall’Ordinamento al Comune, fatta salva la possibilità di un ulteriore utilizzo per trattamenti successivi compatibili con le finalità della raccolta. </w:t>
      </w:r>
    </w:p>
    <w:p>
      <w:pPr>
        <w:pStyle w:val="Normal"/>
        <w:jc w:val="both"/>
        <w:rPr/>
      </w:pPr>
      <w:r>
        <w:rPr>
          <w:b/>
        </w:rPr>
        <w:t>Modalità di trattamento dei dati</w:t>
      </w:r>
      <w:r>
        <w:rPr/>
        <w:t xml:space="preserve"> Il trattamento dei dati forniti direttamente dagli interessati o comunque acquisiti per le suddette finalità è effettuato nel rispetto dei principi di pertinenza e non eccedenza, anche con l’utilizzo di procedure informatizzate, nei limiti necessari all’espletamento delle funzioni istituzionali. </w:t>
      </w:r>
    </w:p>
    <w:p>
      <w:pPr>
        <w:pStyle w:val="Normal"/>
        <w:jc w:val="both"/>
        <w:rPr/>
      </w:pPr>
      <w:r>
        <w:rPr>
          <w:b/>
        </w:rPr>
        <w:t>Conferimento dei dati</w:t>
      </w:r>
      <w:r>
        <w:rPr/>
        <w:t xml:space="preserve"> Il conferimento dei dati è obbligatorio e la mancata indicazione preclude la ricevibilità e la valutazione dell’istanza con la conseguente esclusione dalla procedura. Categorie di soggetti che possono venire a conoscenza dei dati in qualità di incaricati o responsabili I trattamenti sono effettuati a cura delle persone fisiche preposte al procedimento e allo svolgimento delle operazioni necessarie, designate come incaricate del trattamento dei dati. Le informazioni possono essere conosciute dal Responsabile della Polizia Municipale del Comune di Pomarance e dal Suap competent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tabs>
        <w:tab w:val="clear" w:pos="709"/>
        <w:tab w:val="center" w:pos="8375" w:leader="none"/>
        <w:tab w:val="right" w:pos="13194" w:leader="none"/>
      </w:tabs>
      <w:spacing w:lineRule="atLeast" w:line="14"/>
      <w:ind w:left="2836" w:hanging="0"/>
      <w:jc w:val="right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MT" w:hAnsi="ArialMT" w:eastAsia="Times New Roman" w:cs="Arial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9:00Z</dcterms:created>
  <dc:creator>Comune di Santarcangelo di Roma</dc:creator>
  <dc:description/>
  <cp:keywords/>
  <dc:language>en-US</dc:language>
  <cp:lastModifiedBy>Melissa Gasperini</cp:lastModifiedBy>
  <cp:lastPrinted>2014-01-20T10:03:00Z</cp:lastPrinted>
  <dcterms:modified xsi:type="dcterms:W3CDTF">2024-07-10T07:04:00Z</dcterms:modified>
  <cp:revision>10</cp:revision>
  <dc:subject/>
  <dc:title>AL SINDACO DEL COMUNE DI SANTARCANGELO DI ROMAGNA</dc:title>
</cp:coreProperties>
</file>